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_ENSON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the file SQ_ENSON.DK will setup Band-in-a-Box for the Ens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 and SQ2 multi-timbral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Ensoniq SQ series All Purpose Kit (Patch 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ch Map for the Ensoniq SQ series sy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Q has to be setup to receive in a Multi-timbral fashion,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lay more than one sound at a time. The SQ has its own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which has eight tracks. In making songs on the SQ,you fir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seperate sequences that will later be compiled into a s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setting up a Multi-timbral patch comes into play.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al setups are done in a sequence patch using the TRACK buttons (1-8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bout to sequence something from within the 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oniq SQ 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oose SELECT to find an unused sequence preset.Name it Ban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oose TRACK PARAMETER to get to STATUS.Select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BLUE EDIT button. Press TRACK 1 button.Select TRAC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oll through to select MIDI/SOUND/and Volu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ing TRACK buttons 1 through 8 and the above comm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s   Piano   Drums    Guitar  Horns   Strings  Melody  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        1       2       3       4       5       6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-        2       3      10       7       8       6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      75      60      99      99      99      99        75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Bank   6-0     1-1     8-9     3-5     4-7     1-7      3-5      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at needs to be done now is load the file SQ_ENSON.DK from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(Load Alternate Drum/Midi Set) and you're ready to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nd-in-a-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sequencer,we recommend saving these settings 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File which can later be transmitted back to your SQ via Band-in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hould your synth setting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